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vers By The Sea Sales and Rental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ntal Application - (please print clear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 applying for 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: _____________________________________________ SS#: _____________________ DOB: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eet Address: _________________________________________________ State: ____________ Zip: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: ________________________</w:t>
        <w:tab/>
        <w:t>Driver’s License No: ________________________   State: 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ve you ever been convicted of a felony? YES [  ]  NO [  ] if yes, explain: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ts: YES [  ]  NO [  ] if yes, type, size, weight: 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 they fixed? [  ] YES  [  ]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CURRENT LANDLORD: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eet Address: _________________________________________________ State: ______________ Zip: 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: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AST LANDLORD:</w:t>
      </w:r>
      <w:r>
        <w:rPr>
          <w:sz w:val="18"/>
        </w:rPr>
        <w:t xml:space="preserve"> 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eet Address: _________________________________________________ State: ______________ Zip: 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: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EMPLOYER:</w:t>
      </w:r>
      <w:r>
        <w:rPr>
          <w:sz w:val="18"/>
        </w:rPr>
        <w:t xml:space="preserve"> 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reet Address: _________________________________________________ State: ______________ Zip: 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hone: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sition: _______________________________________ Supervisor’s Name: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nthly Salary: _________________________________  Length of Employment: 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BANK REFERENC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ecking [  ]</w:t>
        <w:tab/>
        <w:t>Branch: _________________________________</w:t>
        <w:tab/>
        <w:tab/>
        <w:t>Account No: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avings</w:t>
        <w:tab/>
        <w:t>[  ]</w:t>
        <w:tab/>
        <w:t>Branch: _________________________________</w:t>
        <w:tab/>
        <w:tab/>
        <w:t>Account No: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ther</w:t>
        <w:tab/>
        <w:t>[  ]</w:t>
        <w:tab/>
        <w:t>Branch: _________________________________</w:t>
        <w:tab/>
        <w:tab/>
        <w:t>Account No: 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ERSONAL REFERENC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: _____________________________________ Relation: ______________________ Phone: 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: _____________________________________ Relation: ______________________ Phone: 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ease read and sig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ither the owner nor the management is responsible for the loss of personal belongings caused by fire, theft, smoke, water or otherwise, unless caused by their neglig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e undersigned warrants and represents that all statements herein are true. I / We hereby apply for a house/ cottage/ apartment/ condominium. With my signature below, I hereby authorize and request that Rivers by the Sea be able to obtain information from all credit reporting agencies, employer, credit and personal references disclose all pertinent information about me/ us. A copy of this shall be as valid as the original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 / We understand that the $35.00 application fee is non-refundable, and checks will not be done until it is paid. I/ we also understand that any deposits made on any property are non-refundable until the property is re rented. There will be a 10% cancellation fee on any rental a deposit has been made on, and reserved time is not fulfille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plicant: _________________________________________________</w:t>
        <w:tab/>
        <w:t>Date: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-Applicant: ______________________________________________</w:t>
        <w:tab/>
        <w:t>Date: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ivers by the Se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7 Ocean Avenue Ex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 Box 54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York Beach, ME 0391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7-363-3213 offic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7-363-7570 fax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jc w:val="center"/>
        <w:rPr>
          <w:b/>
          <w:b/>
          <w:sz w:val="18"/>
        </w:rPr>
      </w:pPr>
      <w:r>
        <w:rPr>
          <w:b/>
          <w:sz w:val="18"/>
        </w:rPr>
        <w:t>RELEASE FOR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 ___________________________________________ give _______________________________________ permission to releas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Your Name</w:t>
        <w:tab/>
        <w:tab/>
        <w:tab/>
        <w:tab/>
        <w:tab/>
        <w:t>Bank Na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nformation regarding my account(s) to Rivers by the Sea and it’s agen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(s) on Accounts: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SN: 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ount Numbers: 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Ag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35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51:00Z</dcterms:created>
  <dc:creator>RBTS</dc:creator>
  <dc:description/>
  <dc:language>en-US</dc:language>
  <cp:lastModifiedBy>Rivers by the Sea</cp:lastModifiedBy>
  <dcterms:modified xsi:type="dcterms:W3CDTF">2006-03-07T16:52:00Z</dcterms:modified>
  <cp:revision>3</cp:revision>
  <dc:subject/>
  <dc:title>Rental Application - (please print clearly)</dc:title>
</cp:coreProperties>
</file>